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4.3.1. Mẫu phiếu phê chuẩn đề nghị về việc bổ nhiệm, miễn nhiệm, cách chức một người hoặc nhiều người cùng một chức da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7"/>
              <w:gridCol w:w="5687"/>
            </w:tblGrid>
            <w:tr>
              <w:trPr/>
              <w:tc>
                <w:tcPr>
                  <w:tcW w:w="3457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ỐC HỘI KHÓA…</w:t>
                    <w:br/>
                    <w:t>Kỳ họp….</w:t>
                    <w:br/>
                    <w:t>--------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đóng dấu "Quốc hội")</w:t>
                  </w:r>
                </w:p>
              </w:tc>
              <w:tc>
                <w:tcPr>
                  <w:tcW w:w="5687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ỘNG HÒA XÃ HỘI CHỦ NGHĨA VIỆT NAM</w:t>
                    <w:br/>
                    <w:t xml:space="preserve">Độc lập - Tự do - Hạnh phúc </w:t>
                    <w:br/>
                    <w:t>---------------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680" w:leader="none"/>
                <w:tab w:val="center" w:pos="7000" w:leader="none"/>
              </w:tabs>
              <w:spacing w:before="120" w:after="160"/>
              <w:ind w:right="1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HIẾU PHÊ CHUẨN 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đề nghị của................. về việc bổ nhiệm/miễn nhiệm/cách chức..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1</w:t>
            </w:r>
          </w:p>
          <w:tbl>
            <w:tblPr>
              <w:tblW w:w="7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  <w:gridCol w:w="1800"/>
              <w:gridCol w:w="1710"/>
            </w:tblGrid>
            <w:tr>
              <w:trPr/>
              <w:tc>
                <w:tcPr>
                  <w:tcW w:w="4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Họ và tên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án thành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Không tán thành</w:t>
                  </w:r>
                </w:p>
              </w:tc>
            </w:tr>
            <w:tr>
              <w:trPr/>
              <w:tc>
                <w:tcPr>
                  <w:tcW w:w="4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Ông (Bà)………………………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12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Ông (Bà)………………………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GB"/>
              </w:rPr>
              <w:t>Ghi chú:</w:t>
            </w:r>
          </w:p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 Đại biểu thể hiện chính kiến bằng cách đánh dấu “X” vào 1 trong 2 ô “Tán thành” hoặc “Không tán thành” đối với mỗi người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 Không ghi thêm tên của người ngoài danh sách hoặc xóa tên của người trong danh sách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1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Ghi chức danh được bổ nhiệm/miễn nhiệm/cách chức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0:22:00Z</dcterms:created>
  <dc:creator>PC</dc:creator>
  <dc:description/>
  <cp:keywords/>
  <dc:language>en-US</dc:language>
  <cp:lastModifiedBy>PC</cp:lastModifiedBy>
  <dcterms:modified xsi:type="dcterms:W3CDTF">2024-02-23T00:22:00Z</dcterms:modified>
  <cp:revision>1</cp:revision>
  <dc:subject/>
  <dc:title/>
</cp:coreProperties>
</file>